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83275" cy="969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/>
      </w:pPr>
      <w:r>
        <w:rPr>
          <w:sz w:val="28"/>
          <w:szCs w:val="28"/>
        </w:rPr>
        <w:t>Пояснительная записка…………………………………………………….3</w:t>
      </w:r>
    </w:p>
    <w:p>
      <w:pPr>
        <w:pStyle w:val="Style18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ебный план...……..…………………………………………....................6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.………………………………..1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…………..13</w:t>
      </w:r>
    </w:p>
    <w:p>
      <w:pPr>
        <w:pStyle w:val="Style18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ый учебный график…………..………………………………….1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ое обеспечение…………………………………………………2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……………………………………2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2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итмика» 1-4 классы составлена на основе программы  «Ритмика и танец» 1-8 классы, утвержденная Министерством образования 06.03.2001г. и авторской программы по учебному предмету ритмика для учащихся Беляевой Веры Николаевны</w:t>
      </w:r>
      <w:r>
        <w:rPr>
          <w:bCs/>
          <w:sz w:val="28"/>
          <w:szCs w:val="28"/>
        </w:rPr>
        <w:t>"Ритмика и танец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 и новиз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ставлен особый, более широкий комплексный подход к реализации цели и задач обучения, особое внимание уделяется здоровьесбережению детей младшего школьного возраста, увеличен раздел «Творческая деятельность», в котором применяются игровые технологии и технологии проектного обучения. Представлен переход от музыкально-ритмического воспитания и элементов общефизической подготовки к хореографической подготовке и творческому проектированию. В программе интегрированы такие направления, как ритмика, хореография, музыка, пластика, сценическое дви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особенность программы: обучающиеся овладевают навыками танцевального искусства и применяют полученные знания в творческих проектах, в которых сочетаются многие виды художественно-эстетического воспитания: музыка ,театральное искусство, художественное 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таким образом, что в каждом учебном году обучающиеся овладевают определенным минимумом хореографических знаний, умений, и навыков и решают определенные задачи для достижения основной цели. Для ускорения учебного процесса и получения положительного эффекта от обучения применяется  информационно-коммуникативная технология, использование которой, позволяет расширить границы и возможности обучения. Итогом каждого года обучения может стать не только отчетный концерт, а реализованный творческий проект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приобщение детей к танцевальному искусству, развитие</w:t>
      </w:r>
      <w:r>
        <w:rPr>
          <w:color w:val="000000"/>
          <w:sz w:val="28"/>
          <w:szCs w:val="28"/>
        </w:rPr>
        <w:t xml:space="preserve"> познавательного, физического, художественно-эстетического потенциала личности, </w:t>
      </w:r>
      <w:r>
        <w:rPr>
          <w:sz w:val="28"/>
          <w:szCs w:val="28"/>
        </w:rPr>
        <w:t xml:space="preserve"> их художественного вкуса и физического совершенствования.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 формировать необходимые двигательные навыки, развивать музыкальный слух и чувство ритм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всестороннему развитию и раскрытию творческого потенциал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пособствовать развитию эстетического чувства и художественного вку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2 года обучения школьников (7-10 лет). Основная форма работы – урок (45 минут)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 и возрас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 года обучения занятия проводятся 2 раза по 1 ч. в неделю, за год – 72 часа. Для 2 года обучения занятия проводятся 2раза в неделю по 2 часа, за год – 144 ч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тличаются по целям, задачам, организации, содержанию, методике обучения, возрасту учащихся, степени индивидуализации подходов и совпадают с годичными циклами учебно-воспитательного процесс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> (1-й  год обучения, 1-2 класс) — начальный этап познания и освоения ритмики с элементами музыкальных игр, постановок музыкальных сказок. Он заключается в освоении азов ритмики, игровой гимнастики, образных музыкально-танцевальных игр с элементами импровизации, основных пространственных рисунков-фигур, общеукрепляющих упражнений, так необходимых на этом этапе развития ребё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> (2 год обучения, 2 и 3 класс) — на этом этапе изучаются дальнейшие основы хореографии с элементами свободной пластики, усложнённых форм танцевальной ритмики, освоение игрового этюдного материала, основ актёрской выразительности, способности к музыкально-танцевальной импровизаци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Методы  обу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метод включает в себя разнообразные приём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ный показ педагог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алонный образец-показ движения лучшим исполнителе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ражание образам окружающей действи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 тактильно-мышечной нагляд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глядно-слуховой прием; демонстрация эмоционально-мимических навы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метод состоит из многочисленных приём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каз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ясне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струкц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кц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сед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и обсужде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есный комментарий педагога по ходу исполнения танц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 раскладки хореографического п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 закрепления целостного танцевального движения-комбин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 словесной репрезентации образа хореографическ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метод обогащён комплексом различных приёмов, взаимосвязанных наглядностью и слово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гровой приё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тское «сотворчество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ование ассоциаций-образов, ассоциаций-метафор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плексный приём обуч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аботка динамического стереотипа (повторяемость и повторности однотипных движений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ксация отдельных этапов хореографических движе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авнение и контрастное чередование движений и упражне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 пространственной ориент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основных пластических ли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зыкальное сопровождение танца как методический приё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Формы обучения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формами занятий являются:</w:t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ые учебные занятия;</w:t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ые и индивидуальные теоретические занятия;</w:t>
      </w:r>
    </w:p>
    <w:p>
      <w:pPr>
        <w:pStyle w:val="Western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конкурсах, концертных программах;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у</w:t>
      </w:r>
      <w:r>
        <w:rPr>
          <w:color w:val="000000"/>
          <w:sz w:val="28"/>
          <w:szCs w:val="28"/>
        </w:rPr>
        <w:t>чебное занятие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ab/>
        <w:t>открытые урок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цертные выступления.</w:t>
      </w:r>
    </w:p>
    <w:p>
      <w:pPr>
        <w:pStyle w:val="Normal"/>
        <w:jc w:val="center"/>
        <w:rPr/>
      </w:pPr>
      <w:r>
        <w:rPr>
          <w:b/>
        </w:rPr>
        <w:t>2. УЧЕБНЫЙ 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851"/>
        <w:gridCol w:w="850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здел 1.</w:t>
            </w:r>
            <w:r>
              <w:rPr>
                <w:b/>
              </w:rPr>
              <w:t xml:space="preserve">   Упражнение на ориентировку в простран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Развитие отдельных групп мышц и подвижно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уст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Фигурная марш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Элементы классиче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Элементы народ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Балет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Раздел 2.   </w:t>
            </w:r>
            <w:r>
              <w:rPr>
                <w:b/>
              </w:rPr>
              <w:t>Ритмико-гимнастические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вязь музыки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Темп музыкального произведения в танце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инамика и характер музыкального произведения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анцевальных дви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етроритм, специ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ыступление</w:t>
            </w:r>
          </w:p>
        </w:tc>
      </w:tr>
      <w:tr>
        <w:trPr>
          <w:trHeight w:val="85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Раздел 3.   </w:t>
            </w:r>
            <w:r>
              <w:rPr>
                <w:b/>
              </w:rPr>
              <w:t>Танцевальные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арные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Массовые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выступл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       3. СОДЕРЖАНИЕ ПРОГРАММЫ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щая характеристика учебного курса «Ритмика»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ind w:firstLine="142"/>
        <w:rPr/>
      </w:pPr>
      <w:r>
        <w:rPr>
          <w:rStyle w:val="Highlight"/>
          <w:sz w:val="28"/>
          <w:szCs w:val="28"/>
        </w:rPr>
        <w:t> </w:t>
      </w:r>
      <w:r>
        <w:rPr>
          <w:rStyle w:val="Highlight"/>
          <w:sz w:val="28"/>
          <w:szCs w:val="28"/>
        </w:rPr>
        <w:t>Программа </w:t>
      </w:r>
      <w:bookmarkStart w:id="0" w:name="YANDEX_19"/>
      <w:bookmarkEnd w:id="0"/>
      <w:r>
        <w:rPr>
          <w:rStyle w:val="Highlight"/>
          <w:sz w:val="28"/>
          <w:szCs w:val="28"/>
        </w:rPr>
        <w:t> по </w:t>
      </w:r>
      <w:bookmarkStart w:id="1" w:name="YANDEX_20"/>
      <w:bookmarkEnd w:id="1"/>
      <w:r>
        <w:rPr>
          <w:rStyle w:val="Highlight"/>
          <w:sz w:val="28"/>
          <w:szCs w:val="28"/>
        </w:rPr>
        <w:t> ритмике </w:t>
      </w:r>
      <w:r>
        <w:rPr>
          <w:sz w:val="28"/>
          <w:szCs w:val="28"/>
        </w:rPr>
        <w:t xml:space="preserve"> состоит из четырёх разделов:</w:t>
        <w:tab/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</w:t>
        <w:softHyphen/>
        <w:t>ражнения на ориентировку в пространстве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ико-гим</w:t>
        <w:softHyphen/>
        <w:t>настические упражнения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под музыку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цеваль</w:t>
        <w:softHyphen/>
        <w:t>ные упражнения</w:t>
      </w:r>
    </w:p>
    <w:p>
      <w:pPr>
        <w:pStyle w:val="Western"/>
        <w:shd w:fill="FFFFFF" w:val="clear"/>
        <w:spacing w:before="0" w:after="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8"/>
          <w:szCs w:val="28"/>
        </w:rPr>
        <w:t xml:space="preserve">На каждом уроке осуществляется работа по всем  разделам </w:t>
      </w:r>
      <w:bookmarkStart w:id="2" w:name="YANDEX_21"/>
      <w:bookmarkEnd w:id="2"/>
      <w:r>
        <w:rPr>
          <w:rStyle w:val="Highlight"/>
          <w:sz w:val="28"/>
          <w:szCs w:val="28"/>
        </w:rPr>
        <w:t> программы </w:t>
      </w:r>
      <w:r>
        <w:rPr>
          <w:sz w:val="28"/>
          <w:szCs w:val="28"/>
        </w:rPr>
        <w:t xml:space="preserve"> в изложенной последовательности. Од</w:t>
        <w:softHyphen/>
        <w:t>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Western"/>
        <w:shd w:fill="FFFFFF" w:val="clear"/>
        <w:spacing w:lineRule="auto" w:line="276"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</w:t>
        <w:softHyphen/>
        <w:t>выков.</w:t>
      </w:r>
    </w:p>
    <w:p>
      <w:pPr>
        <w:pStyle w:val="Western"/>
        <w:shd w:fill="FFFFFF" w:val="clear"/>
        <w:spacing w:lineRule="auto" w:line="276"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 раздел ритмико-гимнастических упражнений входят задания на выработку координационных движений.</w:t>
      </w:r>
    </w:p>
    <w:p>
      <w:pPr>
        <w:pStyle w:val="Western"/>
        <w:shd w:fill="FFFFFF" w:val="clear"/>
        <w:spacing w:lineRule="auto" w:line="276"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координацию движений рук лучше прово</w:t>
        <w:softHyphen/>
        <w:t>дить после выполнения ритмико-гимнастических упражне</w:t>
        <w:softHyphen/>
        <w:t>ний, сидя на стульчиках, чтобы дать возможность учащимся отдохнуть от активной физической нагрузки.</w:t>
      </w:r>
    </w:p>
    <w:p>
      <w:pPr>
        <w:pStyle w:val="Western"/>
        <w:shd w:fill="FFFFFF" w:val="clear"/>
        <w:spacing w:lineRule="auto" w:line="276"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гр под музыку перед учителем стоит задача научить учащихся создавать музыкально-двига</w:t>
        <w:softHyphen/>
        <w:t>тельный образ. Причем, учитель должен сказать название, которое определяло бы характер движения. Например: «зай</w:t>
        <w:softHyphen/>
        <w:t>чик» (подпрыгивание), «лошадка» (прямой галоп), «кошеч</w:t>
        <w:softHyphen/>
        <w:t xml:space="preserve">ка» (мягкий шаг), «мячик» (подпрыгивание и бег) и т. п. Объясняя задание, учитель не должен подсказывать детям вид движения (надо говорить: </w:t>
      </w:r>
      <w:r>
        <w:rPr>
          <w:i/>
          <w:iCs/>
          <w:sz w:val="28"/>
          <w:szCs w:val="28"/>
        </w:rPr>
        <w:t xml:space="preserve">будете двигаться, </w:t>
      </w:r>
      <w:r>
        <w:rPr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не бегать, прыгать, шагать).</w:t>
      </w:r>
    </w:p>
    <w:p>
      <w:pPr>
        <w:pStyle w:val="Western"/>
        <w:shd w:fill="FFFFFF" w:val="clear"/>
        <w:spacing w:lineRule="auto" w:line="276" w:before="0" w:after="0"/>
        <w:ind w:firstLine="317"/>
        <w:jc w:val="both"/>
        <w:rPr/>
      </w:pPr>
      <w:r>
        <w:rPr>
          <w:sz w:val="28"/>
          <w:szCs w:val="28"/>
        </w:rPr>
        <w:t>После того как ученики научатся самостоятельно изоб</w:t>
        <w:softHyphen/>
        <w:t xml:space="preserve">ражать повадки различных животных и птиц, деятельность людей, можно вводить инсценирование песен (2 </w:t>
      </w:r>
      <w:bookmarkStart w:id="3" w:name="YANDEX_22"/>
      <w:bookmarkEnd w:id="3"/>
      <w:r>
        <w:rPr>
          <w:rStyle w:val="Highlight"/>
          <w:sz w:val="28"/>
          <w:szCs w:val="28"/>
        </w:rPr>
        <w:t> класс </w:t>
      </w:r>
      <w:bookmarkStart w:id="4" w:name="YANDEX_LAST"/>
      <w:bookmarkEnd w:id="4"/>
      <w:r>
        <w:rPr>
          <w:sz w:val="28"/>
          <w:szCs w:val="28"/>
        </w:rPr>
        <w:t>), та</w:t>
        <w:softHyphen/>
        <w:t>ких, как «Почему медведь зимой спит», «Как на тоненький ледок», в которых надо раскрыть не только образ, но и об</w:t>
        <w:softHyphen/>
        <w:t>щее содержание. В дальнейшем (3 класс) предлагается инс</w:t>
        <w:softHyphen/>
        <w:t>ценирование хорошо известных детям сказок. Лучше всего начинать со сказок «Колобок», «Теремок». В 4 классе дети успешно показывают в движениях музы</w:t>
        <w:softHyphen/>
        <w:t>кальную сказку «Муха-Цокотуха».</w:t>
      </w:r>
    </w:p>
    <w:p>
      <w:pPr>
        <w:pStyle w:val="Western"/>
        <w:shd w:fill="FFFFFF" w:val="clear"/>
        <w:spacing w:lineRule="auto" w:line="276"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Обучению младших школьников танцам и пляскам предшествует работа по привитию навыков четкого и выра</w:t>
        <w:softHyphen/>
        <w:t>зительного исполнения отдельных движений и элементов танца. К каждому упражнению подбирается такая мелодия, в которой отражены особенности движения. Например, ос</w:t>
        <w:softHyphen/>
        <w:t>воение хорового шага связано со спокойной русской мело</w:t>
        <w:softHyphen/>
        <w:t>дией, а топающего —с озорной плясовой. Почувство</w:t>
        <w:softHyphen/>
        <w:t xml:space="preserve">вать образ помогают упражнения спредметами. Ходьба с флажками в руке заставляет ходить бодрее, шире. Яркий платочек помогает танцевать весело и свободно, плавно и легко. </w:t>
      </w:r>
    </w:p>
    <w:p>
      <w:pPr>
        <w:pStyle w:val="Western"/>
        <w:shd w:fill="FFFFFF" w:val="clear"/>
        <w:spacing w:lineRule="auto" w:line="276"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Задания этого раздела должны носить не только развива</w:t>
        <w:softHyphen/>
        <w:t>ющий, но и познавательный характер. Разучивая танцы и пляски, учащиеся знакомятся с их названиями (полька, го</w:t>
        <w:softHyphen/>
        <w:t>пак, хоровод, кадриль, вальс), а также с основными дви</w:t>
        <w:softHyphen/>
        <w:t>жениями этих танцев (притопы, галоп, шаг польки, пере</w:t>
        <w:softHyphen/>
        <w:t xml:space="preserve">менчивый шаг, присядка и др.). </w:t>
      </w:r>
    </w:p>
    <w:p>
      <w:pPr>
        <w:pStyle w:val="Western"/>
        <w:shd w:fill="FFFFFF" w:val="clear"/>
        <w:spacing w:lineRule="auto" w:line="276"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анцев разных народов приобщает детей к народной культуре, умению находить в движениях харак</w:t>
        <w:softHyphen/>
        <w:t>терные особенности танцев разных национальностей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-2 класс 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ходное положение. Ходьба и бег: с высо</w:t>
        <w:softHyphen/>
        <w:t>ким подниманием колен, с отбрасыванием прямой ноги вперед и оттягиванием носка. Перестроение в круг из ше</w:t>
        <w:softHyphen/>
        <w:t>ренги, цепочки. Ориентировка в направлении движений впе</w:t>
        <w:softHyphen/>
        <w:t>ред, назад, направо, налево, в круг, из круга. Выполнение простых движений с предметами во время ходьбы.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О-ГИМНАСТИЧЕСКИЕ УПРАЖНЕНИЯ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i/>
          <w:iCs/>
          <w:sz w:val="28"/>
          <w:szCs w:val="28"/>
        </w:rPr>
        <w:tab/>
        <w:tab/>
        <w:t xml:space="preserve">Общеразвивающие упражнения. </w:t>
      </w:r>
      <w:r>
        <w:rPr>
          <w:sz w:val="28"/>
          <w:szCs w:val="28"/>
        </w:rPr>
        <w:t>Наклоны, выпрямление и повороты головы, круговые движения плечами («паровози</w:t>
        <w:softHyphen/>
        <w:t>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</w:t>
        <w:softHyphen/>
        <w:t>меты перед собой и сбоку). Приседания с опорой и без опо</w:t>
        <w:softHyphen/>
        <w:t>ры, с предметами (обруч, палка, флажки, мяч). Сгибание и разгибание ноги в подъеме, отведение стопы наружу и при</w:t>
        <w:softHyphen/>
        <w:t>ведение ее внутрь, круговые движения стопой, выставление ноги на носок вперед и в стороны, вставание на полупаль</w:t>
        <w:softHyphen/>
        <w:t>цы. Упражнения на выработку осанки.</w:t>
      </w:r>
    </w:p>
    <w:p>
      <w:pPr>
        <w:pStyle w:val="Western"/>
        <w:shd w:fill="FFFFFF" w:val="clear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i/>
          <w:iCs/>
          <w:sz w:val="28"/>
          <w:szCs w:val="28"/>
        </w:rPr>
        <w:tab/>
        <w:t xml:space="preserve">Упражнения на координацию движений. </w:t>
      </w:r>
      <w:r>
        <w:rPr>
          <w:sz w:val="28"/>
          <w:szCs w:val="28"/>
        </w:rPr>
        <w:t>Перекрестное под</w:t>
        <w:softHyphen/>
        <w:t>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</w:t>
        <w:softHyphen/>
        <w:t>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Отстукивание, прохлопывание, протопывание простых ритмических рисунков.</w:t>
      </w:r>
    </w:p>
    <w:p>
      <w:pPr>
        <w:pStyle w:val="Western"/>
        <w:shd w:fill="FFFFFF" w:val="clear"/>
        <w:spacing w:before="0" w:after="0"/>
        <w:ind w:left="284" w:firstLine="33"/>
        <w:jc w:val="both"/>
        <w:rPr/>
      </w:pPr>
      <w:r>
        <w:rPr>
          <w:i/>
          <w:iCs/>
          <w:sz w:val="28"/>
          <w:szCs w:val="28"/>
        </w:rPr>
        <w:t xml:space="preserve">Упражнение на расслабление мышц. </w:t>
      </w:r>
      <w:r>
        <w:rPr>
          <w:sz w:val="28"/>
          <w:szCs w:val="28"/>
        </w:rPr>
        <w:t>Подняв руки в сторо</w:t>
        <w:softHyphen/>
        <w:t>ны и слегка наклонившись вперед, по сигналу учителя или акценту в музыке уронить руки вниз; быстрым, непрерыв</w:t>
        <w:softHyphen/>
        <w:t>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Western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715327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. ИГРЫ ПОД МУЗЫКУ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тмичных движений в соответствии с раз</w:t>
        <w:softHyphen/>
        <w:t>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</w:t>
        <w:softHyphen/>
        <w:t>ный бег сменяется стремительным, спортивным; легкое, игривое подпрыгивание — тяжелым, комичным и т. д). Вы</w:t>
        <w:softHyphen/>
        <w:t>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</w:t>
        <w:softHyphen/>
        <w:t>тельность человека), в соответствии с определенным эмо</w:t>
        <w:softHyphen/>
        <w:t>циональным и динамическим характером музыки. Передача притопами, хлопками и другими движениями резких акцен</w:t>
        <w:softHyphen/>
        <w:t>тов в музыке. Музыкальные игры с предметами. Игры с пе</w:t>
        <w:softHyphen/>
        <w:t>нием или речевым сопровождением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НЦЕВАЛЬНЫЕ УПРАЖНЕНИЯ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анцевальными движениями. Бодрый, спо</w:t>
        <w:softHyphen/>
        <w:t>койный, топающий шаг. Бег легкий, на полупальцах. Под</w:t>
        <w:softHyphen/>
        <w:t>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</w:t>
        <w:softHyphen/>
        <w:t>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цы и пляски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чики и ручки. Русская народная мелодия «Ой, на горе-то»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калка. Украин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ужились. Музыка Т. Вилькорейско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ска с султанчиками. Украин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ска с притопами. Гопак. Украинская народная ме</w:t>
        <w:softHyphen/>
        <w:t>лоди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4 класс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ходьбы и бега. Ходьба вдоль стен с четкими поворотами в углах зала. Построения в ше</w:t>
        <w:softHyphen/>
        <w:t>ренгу, колонну, цепочку, круг, пары. Построение в колонну по два. Перестроение из колонны парами в колонну по од</w:t>
        <w:softHyphen/>
        <w:t>ному. Построение круга из шеренги и из движения врассып</w:t>
        <w:softHyphen/>
        <w:t>ную. Выполнение во время ходьбы и бега несложных зада</w:t>
        <w:softHyphen/>
        <w:t>ний с предметами: обегать их, собирать, передавать друг другу, перекладывать с места на место.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ТМИКО-ГИМНАСТНЧЕСКИЕ УПРАЖНЕНИЯ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Общеразвивающие упражнения. </w:t>
      </w:r>
      <w:r>
        <w:rPr>
          <w:sz w:val="28"/>
          <w:szCs w:val="28"/>
        </w:rPr>
        <w:t>Разведение рук в стороны, раскачивание их перед собой, круговые движения, упраж</w:t>
        <w:softHyphen/>
        <w:t xml:space="preserve">нения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лентами. Наклоны и повороты головы вперед, на</w:t>
        <w:softHyphen/>
        <w:t>зад, в стороны, круговые движения. Наклоны туловища, сги</w:t>
        <w:softHyphen/>
        <w:t>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</w:t>
        <w:softHyphen/>
        <w:t>ки, мячи). Опускание и поднимание предметов перед со</w:t>
        <w:softHyphen/>
        <w:t>бой, сбоку без сгибания колен. Выставление правой и левой ноги поочередно впере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  <w:sz w:val="28"/>
          <w:szCs w:val="28"/>
        </w:rPr>
        <w:t xml:space="preserve">Упражнения на координацию движений. </w:t>
      </w:r>
      <w:r>
        <w:rPr>
          <w:sz w:val="28"/>
          <w:szCs w:val="28"/>
        </w:rPr>
        <w:t>Движения правой руки вверх — вниз с одновременным движением левой руки от себя —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</w:t>
        <w:softHyphen/>
        <w:t>вращение в исходное положение с одновременным сгиба</w:t>
        <w:softHyphen/>
        <w:t>нием и разгибанием левой руки к плечу: высокое поднима</w:t>
        <w:softHyphen/>
        <w:t>ние левой ноги, согнутой в колене, с одновременным под</w:t>
        <w:softHyphen/>
        <w:t>ниманием и опусканием правой руки и т. д.). Упражнения выполняются ритмично, под музыку. Ускорение и замедле</w:t>
        <w:softHyphen/>
        <w:t>ние движений в соответствии с изменением темпа музы</w:t>
        <w:softHyphen/>
        <w:t>кального сопровождения. Выполнение движений в заданном темпе и после остановки музыки.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  <w:sz w:val="28"/>
          <w:szCs w:val="28"/>
        </w:rPr>
        <w:t xml:space="preserve">Упражнения на расслабление мышц. </w:t>
      </w:r>
      <w:r>
        <w:rPr>
          <w:sz w:val="28"/>
          <w:szCs w:val="28"/>
        </w:rPr>
        <w:t>Свободное падение рук с исходного положения в стороны или перед собой. Раска</w:t>
        <w:softHyphen/>
        <w:t>чивание рук поочередно и вместе вперед, назад, вправо, влево в положении стоя и наклонившись вперед. Встряхива</w:t>
        <w:softHyphen/>
        <w:t>ние кистью (отбрасывание воды с пальцев, имитация дви</w:t>
        <w:softHyphen/>
        <w:t>жения листьев во время ветра). Выбрасывание то левой, то правой ноги вперед (как при игре в футбол).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 МУЗЫКУ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й в соответствии с разнообразным характером музыки, динамикой (громко, умеренно, тихо), регистрами (высокий, средний, низкий). Упражнения на самостоятельное различение темповых, динамических и ме</w:t>
        <w:softHyphen/>
        <w:t>лодических изменений в музыке и выражение их в движе</w:t>
        <w:softHyphen/>
        <w:t>нии. Выразительное исполнение в свободных плясках знакомых движений. Выразительная и эмоциональная передача в дви</w:t>
        <w:softHyphen/>
        <w:t>жениях игровых образов И содержания песен. Самостоятель</w:t>
        <w:softHyphen/>
        <w:t>ное создание музыкально-двигательного образа. Музыкаль</w:t>
        <w:softHyphen/>
        <w:t>ные игры с предметами. Игры с пением и речевым сопро</w:t>
        <w:softHyphen/>
        <w:t>вождением. Инсценирование доступных песен. Прохлопывание ритмического рисунка прозвучавшей мелодии.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Е УПРАЖНЕНИЯ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элементов танца по программе для 1 класса. Тихая, настороженная ходьба, высокий шаг, мягкий, пру</w:t>
        <w:softHyphen/>
        <w:t>жинящий шаг. Неторопливый танцевальный бег, стремитель</w:t>
        <w:softHyphen/>
        <w:t>ный бег. Поскоки с ноги на ногу, легкие поскоки. Перемен</w:t>
        <w:softHyphen/>
        <w:t>ные притопы. Прыжки с выбрасыванием ноги вперед. Эле</w:t>
        <w:softHyphen/>
        <w:t>менты русской пляски: шаг с притопом на месте и с про</w:t>
        <w:softHyphen/>
        <w:t>движением, шаг с поскоками, переменный шаг; руки сво</w:t>
        <w:softHyphen/>
        <w:t>бодно висят вдоль корпуса, скрещены на груди; подбоче-. нившись одной рукой, другая с платочком поднята в сторо</w:t>
        <w:softHyphen/>
        <w:t>ну, вверх, слегка согнута в локте (для девочек)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Движения парами: бег, ходьба с приседанием, кружение с продвижением. Основные движения местных народных танцев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цы и пляски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Зеркало. Русская народная мелодия «Ой, хмель, мой хмелек»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ная пляска. Чеш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пки. Полька. Музыка Ю. Слонова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Русская хороводная пляска. Русская народная мелодия «Выйду ль я на реченьку».</w:t>
      </w:r>
    </w:p>
    <w:p>
      <w:pPr>
        <w:pStyle w:val="Western"/>
        <w:shd w:fill="FFFFFF" w:val="clear"/>
        <w:spacing w:before="0" w:after="0"/>
        <w:ind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: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для 1-2 класс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курса.</w:t>
      </w:r>
    </w:p>
    <w:p>
      <w:pPr>
        <w:pStyle w:val="Style17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тивации учебной деятельности, включая социальные, учебно-познавательные и внешние мотив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; навыков творческой установк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вободно ориентироваться в ограниченном пространстве, естественно и непринужденно выполнять все игровые и плясовые движения.</w:t>
      </w:r>
    </w:p>
    <w:p>
      <w:pPr>
        <w:pStyle w:val="Style17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выделенные учителем ориентиры действия в новом учебном материале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ыражение ребенка в движении, танце.</w:t>
      </w:r>
    </w:p>
    <w:p>
      <w:pPr>
        <w:pStyle w:val="Style17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правильное исходное положение в соответствии с содержанием и особенностями музыки и движения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 строиться (быстро, точно)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правильную дистанцию в колонне парам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ять упражнения: «Хороводный шаг», «Приставной, пружинящий шаг, поскок»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репетиционной деятельности, в том числе в ситуации столкновения интересов;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ординировать свои усилия с усилиями других.</w:t>
      </w:r>
    </w:p>
    <w:p>
      <w:pPr>
        <w:pStyle w:val="Western"/>
        <w:shd w:fill="FFFFFF" w:val="clear"/>
        <w:spacing w:before="0" w:after="0"/>
        <w:ind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жидаемые результаты: для 3-4 класс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тивации учебной деятельности, включая социальные, учебно-познавательные и внешние мотив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; навыков творческой установк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вободно ориентироваться в ограниченном пространстве, естественно и непринужденно выполнять все игровые и плясовые движен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выделенные учителем ориентиры действия в новом учебном материале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ыражение ребенка в движении, танц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правильное исходное положение в соответствии с содержанием и особенностями музыки и движения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 строиться (быстро, точно)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правильную дистанцию в колонне парам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ять упражнения: «Хороводный шаг», «Приставной, пружинящий шаг, поскок»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репетиционной деятельности, в том числе в ситуации столкновения интересов;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ординировать свои усилия с усилиями других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5.Условия реализации программ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Для реализации данной программы имеется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зал хореографии общей площадью 23.6 кв.м который соответствует всем требованиям санпин для занятий ритмикой, актовый зал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нитофон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, оснащенный звуковыми колонкам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отека; диски DVD, диски DVD– караоке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инвентарь (мячи, скакалки, обручи, балетный станок, гимнастические коврики)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для занимающихся (гимнастический купальник, юбка, белые носочки, чешки, для девочки). Белая футболка, черные шорты, белые носочки, чешки (для мальчи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ограмма может реализовываться  в дистанционной форме и адаптирована для реализации в условиях временного ограничения занятий в очной (контактной форме) и включает все необходимые инструменты электронного обучения (о</w:t>
      </w:r>
      <w:r>
        <w:rPr>
          <w:sz w:val="28"/>
          <w:szCs w:val="28"/>
          <w:lang w:val="en-US"/>
        </w:rPr>
        <w:t>nline</w:t>
      </w:r>
      <w:r>
        <w:rPr>
          <w:sz w:val="28"/>
          <w:szCs w:val="28"/>
        </w:rPr>
        <w:t xml:space="preserve"> формы организации образовательного процесса, онлайн-ресурсы и т.д.).</w:t>
      </w:r>
      <w:r>
        <w:rPr/>
        <w:t xml:space="preserve"> </w:t>
      </w:r>
      <w:r>
        <w:rPr>
          <w:sz w:val="28"/>
          <w:szCs w:val="28"/>
        </w:rPr>
        <w:t>Психологический климат на о</w:t>
      </w:r>
      <w:r>
        <w:rPr>
          <w:sz w:val="28"/>
          <w:szCs w:val="28"/>
          <w:lang w:val="en-US"/>
        </w:rPr>
        <w:t>nline</w:t>
      </w:r>
      <w:r>
        <w:rPr>
          <w:sz w:val="28"/>
          <w:szCs w:val="28"/>
        </w:rPr>
        <w:t xml:space="preserve"> -занятиях создает эмоциональный комфорт для каждого обучающегося. Весь процесс обучения строится на педагогике сотрудничества, способствующей творческой активности воспитанников. Все это в комплексе позволяет обучающимся благоприятно адаптироваться в социуме, развивает коммуникативные качества в общении со сверстниками и взрослыми. Воспитывает нравственно-одухотворенного человека с богатым внутренним миром, владеющим этикой общения, </w:t>
      </w:r>
      <w:r>
        <w:rPr>
          <w:color w:val="000000"/>
          <w:sz w:val="28"/>
          <w:szCs w:val="28"/>
        </w:rPr>
        <w:t>на работу в online режиме, вторые в у offline режиме в индивидуальной работе и онлайн консультирован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мках  онлайн занятий посредством платформ: </w:t>
      </w:r>
      <w:r>
        <w:rPr>
          <w:color w:val="000000"/>
          <w:sz w:val="28"/>
          <w:szCs w:val="28"/>
          <w:lang w:val="en-US"/>
        </w:rPr>
        <w:t>Webina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YouTube ,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Gooqle</w:t>
      </w:r>
      <w:r>
        <w:rPr>
          <w:color w:val="000000"/>
          <w:sz w:val="28"/>
          <w:szCs w:val="28"/>
        </w:rPr>
        <w:t xml:space="preserve">  и д.-педагог предоставляет теоретический материал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флайн режиме посредством социальных сетей и месенджеров обучающимся передаётся видео, презентационный материал с инструкцией выполнения задании, мастер-классы и др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- учебный график</w:t>
      </w:r>
    </w:p>
    <w:p>
      <w:pPr>
        <w:pStyle w:val="Style17"/>
        <w:spacing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ая ритмика»</w:t>
      </w:r>
    </w:p>
    <w:p>
      <w:pPr>
        <w:pStyle w:val="Style17"/>
        <w:spacing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-2 класс)</w:t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891222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  <w:gridCol w:w="810"/>
                              <w:gridCol w:w="41"/>
                              <w:gridCol w:w="739"/>
                              <w:gridCol w:w="15"/>
                              <w:gridCol w:w="947"/>
                              <w:gridCol w:w="1701"/>
                              <w:gridCol w:w="67"/>
                              <w:gridCol w:w="2695"/>
                              <w:gridCol w:w="214"/>
                              <w:gridCol w:w="15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рма контрол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структаж по технике безопасност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то такое «Ритмика»? Основные понят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 понятиям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 Покло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емами поклона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ка корпуса. Основные правил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емами постановки корпус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зиции рук. Позиции ног.  Основные правил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илами позиции рук и ног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развивающие упражнения . Пальчиковая гимнасти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поминание пальчиковой гимнастики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мотр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тмико-гимнас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практических навыко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тмико-гимнас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минка. Движения на развитие координации. Бег и подскоки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илами</w:t>
                                  </w:r>
                                  <w:r>
                                    <w:rPr/>
                                    <w:t>. Движения на развитие координации. Бег и подскоки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48" w:right="-16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 Основные элементы танц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-48" w:right="-16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-16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right="-16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right="-16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right="-16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right="-16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-108" w:right="-16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ементами тан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-16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ный  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 Движения по линии танца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илами линии танца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ны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 Игры под музыку. Комбинация «Гуси»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практических навыков. Игры под музы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 Комбинация «Слоник»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практических навыков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ьные задания.</w:t>
                                  </w:r>
                                  <w:r>
                                    <w:rPr/>
                                    <w:t xml:space="preserve"> Основные движения танца “Полька”. Разучивание движений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ь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 движениями танца «Полька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 Танец «Полька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 движениями танца «Полька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</w:t>
                                  </w:r>
                                  <w:r>
                                    <w:rPr/>
                                    <w:t xml:space="preserve"> Основные движения танца “Стирка” Разучивание движени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енировочный танец «Стирка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 движениями танца «Стирка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инка. Тренировочный танец «Стир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 движениями танца «Стирка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ции в паре. Основные правила. Танец “Диско”. Элементы танца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 движениями танца «Диско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рольны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минка. </w:t>
                                  </w:r>
                                  <w:r>
                                    <w:rPr/>
                                    <w:t xml:space="preserve"> Танец “Диско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 движениями танца «Диско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жнения для улучшения гибкости Комбинация «Ладошки»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практических навыко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ок-смот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я основными правилам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595.3pt;mso-wrap-distance-left:9pt;mso-wrap-distance-right:0pt;mso-wrap-distance-top:0pt;mso-wrap-distance-bottom:0pt;margin-top:6.65pt;mso-position-vertical-relative:text;margin-left: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  <w:gridCol w:w="810"/>
                        <w:gridCol w:w="41"/>
                        <w:gridCol w:w="739"/>
                        <w:gridCol w:w="15"/>
                        <w:gridCol w:w="947"/>
                        <w:gridCol w:w="1701"/>
                        <w:gridCol w:w="67"/>
                        <w:gridCol w:w="2695"/>
                        <w:gridCol w:w="214"/>
                        <w:gridCol w:w="15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полагаемый результат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рма контроля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труктаж по технике безопасност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то такое «Ритмика»? Основные понятия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 понятиями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инка. Поклон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4            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ами поклона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ка корпуса. Основные правила.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ами постановки корпус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зиции рук. Позиции ног.  Основные правила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лами позиции рук и ног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развивающие упражнения . Пальчиковая гимнастика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поминание пальчиковой гимнастики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мотр педагог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зминк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тмико-гимнастические упражне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обретение практических навыков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тмико-гимнастических упражнени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минка. Движения на развитие координации. Бег и подскоки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лами</w:t>
                            </w:r>
                            <w:r>
                              <w:rPr/>
                              <w:t>. Движения на развитие координации. Бег и подскоки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-48" w:right="-16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инка. Основные элементы танц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-48" w:right="-16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-16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ind w:right="-16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right="-16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ind w:right="-16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-108" w:right="-16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-108" w:right="-16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ементами танц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-16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ый   уро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зминка. Движения по линии танца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лами линии танца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ый уро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зминка. Игры под музыку. Комбинация «Гуси»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обретение практических навыков. Игры под музы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зминка. Комбинация «Слоник»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обретение практических навыков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дивидуальные задания.</w:t>
                            </w:r>
                            <w:r>
                              <w:rPr/>
                              <w:t xml:space="preserve"> Основные движения танца “Полька”. Разучивание движений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дивидуально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 движениями танца «Полька»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инка. Танец «Полька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 движениями танца «Полька»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инка.</w:t>
                            </w:r>
                            <w:r>
                              <w:rPr/>
                              <w:t xml:space="preserve"> Основные движения танца “Стирка” Разучивание движени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енировочный танец «Стирка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 движениями танца «Стирка»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зминка. Тренировочный танец «Стир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 движениями танца «Стирка»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ции в паре. Основные правила. Танец “Диско”. Элементы танца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 движениями танца «Диско»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ный уро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минка. </w:t>
                            </w:r>
                            <w:r>
                              <w:rPr/>
                              <w:t xml:space="preserve"> Танец “Диско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 движениями танца «Диско»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пражнения для улучшения гибкости Комбинация «Ладошки»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обретение практических навыко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ок-смот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я основными правилами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учебный график</w:t>
      </w:r>
    </w:p>
    <w:p>
      <w:pPr>
        <w:pStyle w:val="Style17"/>
        <w:spacing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ая ритмика»</w:t>
      </w:r>
    </w:p>
    <w:p>
      <w:pPr>
        <w:pStyle w:val="Style17"/>
        <w:spacing w:before="0" w:after="0"/>
        <w:ind w:left="108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(3-4 класс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91046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4"/>
                              <w:gridCol w:w="1370"/>
                              <w:gridCol w:w="2179"/>
                              <w:gridCol w:w="46"/>
                              <w:gridCol w:w="2733"/>
                              <w:gridCol w:w="71"/>
                              <w:gridCol w:w="194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олагаемый результат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контрол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.  Беседа о технике безопасности на уроке, при выполнении упражнений, разучивании танце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ами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инка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ьба, бег, ОРУ в движении по кругу. Комплекс упражнений без предметов.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ами ходьбы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 на расслабление мышц, дыхательные упражнения, упражнения на укрепление осанки и имитационно-образные упраж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ами упражнен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нцевальная азбука. Элементы польки: галоп, подскоки, хлопки, основные приставные шаги.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ами «Польки»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Тренировочный танец “Ладошки”. Основные движения, переходы в позиции рук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ами танца «Ладошки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имнастические упражнения на пластичность и гибкость. Стойка на лопатках, «лодочка», «коробочка»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практических навыко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с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инка. Движения по линии танца.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ми. Движения линии танц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48" w:right="-1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Основные элементы танц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-48" w:right="-1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-1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right="-1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right="-1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ным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-108" w:right="-1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ами танц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-1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 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Движения по линии танца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вижения рок-н-ролл для начинающих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я основным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ми линии танца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 Танец «Вару – Вару»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ными элементами танца «Вару – Вару»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 Элементы народной хореографии: ковырялочка, лесенка, елочка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я основными элементами народной хореографии 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нцевально-ритмическая гимнастика. Специальный комплекс и комплекс упражнений «Хоровод»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о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ными элементами «Хоровод»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Основные движения танца “Диско”. ” Разучивание движени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ными движениями диск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 Танец « Диско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ными  элементами танца «Диско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инка. Упражнения с предметами. Упражнения со скакалками, мячами, обручами, лент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ными упражнениями с предметам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Индивидуальное творчество «Я – герой любимой сказки»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обретение практических навыков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нцевальная азбука разучивание движений в ритме вальса. Элементы вальса: дорожка, повороты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ными движениями «Вальса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инка. Танец «Вальс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ой танца «Вальс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инка. Повторение и закрепление элементы польки и вальса. Музыкальные игры на внимание и координацию.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основными элементами польки и вальс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е на гимнастических ковриках. На выносливость качания пресса, упражнение на укрепление мышц брюшного пресса, спины, бедер «Солдатик».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я основными упражнениями гимнастических ковриках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нцевально-ритмическая гимнастика. Специальные комплексные упражнения «Я танцую»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практических навыков Танцевально-ритмическая гимнастика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инка. Акробатические упражнения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практических навыков Акробатических упражнении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ение музыкального произведения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</w:rPr>
                                    <w:t>узыкально-ритм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прак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анцы народов РФ, их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и костюмы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основными элементами танца народов РФ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эробика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основными элементами Аэробик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инка. Основные танцевальные точки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ги. Диагональ, середина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основными элементами танцевальных точе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инка. Понятие «шаг» ( с каблука, 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а, боковой шаг, перекаты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прак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инка. Марш. Понятие о марше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мический счет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основными элементами Марш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-смот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основами программ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595.3pt;mso-wrap-distance-left:9pt;mso-wrap-distance-right:0pt;mso-wrap-distance-top:0pt;mso-wrap-distance-bottom:0pt;margin-top:6.65pt;mso-position-vertical-relative:text;margin-left: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4"/>
                        <w:gridCol w:w="1370"/>
                        <w:gridCol w:w="2179"/>
                        <w:gridCol w:w="46"/>
                        <w:gridCol w:w="2733"/>
                        <w:gridCol w:w="71"/>
                        <w:gridCol w:w="194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олагаемый результат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контроля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.  Беседа о технике безопасности на уроке, при выполнении упражнений, разучивании танце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ами техники безопасности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инк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ьба, бег, ОРУ в движении по кругу. Комплекс упражнений без предметов.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ами ходьбы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 на расслабление мышц, дыхательные упражнения, упражнения на укрепление осанки и имитационно-образные упражн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ами упражнен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нцевальная азбука. Элементы польки: галоп, подскоки, хлопки, основные приставные шаги.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лементами «Польки»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инка. Тренировочный танец “Ладошки”. Основные движения, переходы в позиции рук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ами танца «Ладошки»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инка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имнастические упражнения на пластичность и гибкость. Стойка на лопатках, «лодочка», «коробочка»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практических навыков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ических упражнений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инка. Движения по линии танца.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ми. Движения линии танц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-48" w:right="-1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инка. Основные элементы танц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-48" w:right="-1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-1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ind w:right="-1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-108" w:right="-1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ным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-108" w:right="-1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ами танц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-1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  уро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инка. Движения по линии танца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вижения рок-н-ролл для начинающих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я основным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ми линии танца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инка.  Танец «Вару – Вару»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ными элементами танца «Вару – Вару»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инка.  Элементы народной хореографии: ковырялочка, лесенка, елочка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я основными элементами народной хореографии  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нцевально-ритмическая гимнастика. Специальный комплекс и комплекс упражнений «Хоровод»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ными элементами «Хоровод»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инка. Основные движения танца “Диско”. ” Разучивание движени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ными движениями диск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инка.  Танец « Диско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ными  элементами танца «Диско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инка. Упражнения с предметами. Упражнения со скакалками, мячами, обручами, лент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ными упражнениями с предметам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инка. Индивидуальное творчество «Я – герой любимой сказки»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обретение практических навыков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нцевальная азбука разучивание движений в ритме вальса. Элементы вальса: дорожка, повороты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ными движениями «Вальса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инка. Танец «Вальс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ой танца «Вальс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инка. Повторение и закрепление элементы польки и вальса. Музыкальные игры на внимание и координацию.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сновными элементами польки и вальс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е на гимнастических ковриках. На выносливость качания пресса, упражнение на укрепление мышц брюшного пресса, спины, бедер «Солдатик».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я основными упражнениями гимнастических ковриках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нцевально-ритмическая гимнастика. Специальные комплексные упражнения «Я танцую»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практических навыков Танцевально-ритмическая гимнастика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инка. Акробатические упражнения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практических навыков Акробатических упражнении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ение музыкального произведения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</w:rPr>
                              <w:t>узыкально-ритмические упражнения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практических навыков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анцы народов РФ, их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и костюмы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сновными элементами танца народов РФ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эробика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сновными элементами Аэробик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минка. Основные танцевальные точки,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ги. Диагональ, середина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сновными элементами танцевальных точе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минка. Понятие «шаг» ( с каблука, с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а, боковой шаг, перекаты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практических навыков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минка. Марш. Понятие о марше,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мический счет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сновными элементами Марш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рок-смотр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основами программы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ind w:firstLine="30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Методическое обеспечения программы.</w:t>
      </w:r>
    </w:p>
    <w:p>
      <w:pPr>
        <w:pStyle w:val="Western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сновным в освоении программы данного курса являются принципы: «от простого к сложному», «от медленного к быстрому», «посмотри и повтори», «осмысли и выполни», «от эмоций к логике», «от логики к ощущению».</w:t>
      </w:r>
    </w:p>
    <w:p>
      <w:pPr>
        <w:pStyle w:val="Western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анцем начинается с музыки, истории танца, место его происхождения, его ритмичным характерным темпом. Освоение элементов происходит постепенно. Дети осваивают движения, повторяя его за педагогом. Способность к зрительному восприятию позволяет обучающему считывать движения. В танцах со сложной координацией необходимо четко соблюдать последовательность подачи информации о движении. Начинается «от пола» и следует объяснять в последовательности:</w:t>
      </w:r>
    </w:p>
    <w:p>
      <w:pPr>
        <w:pStyle w:val="Western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да наступает (как переносится вес);</w:t>
      </w:r>
    </w:p>
    <w:p>
      <w:pPr>
        <w:pStyle w:val="Western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тавим ногу (как работает стопа);</w:t>
      </w:r>
    </w:p>
    <w:p>
      <w:pPr>
        <w:pStyle w:val="Western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ет корпус;</w:t>
      </w:r>
    </w:p>
    <w:p>
      <w:pPr>
        <w:pStyle w:val="Western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двигаются руки;</w:t>
      </w:r>
    </w:p>
    <w:p>
      <w:pPr>
        <w:pStyle w:val="Western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да направлен взгляд.</w:t>
      </w:r>
    </w:p>
    <w:p>
      <w:pPr>
        <w:pStyle w:val="Western"/>
        <w:shd w:fill="FFFFFF" w:val="clear"/>
        <w:spacing w:before="0" w:after="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ренаж вырабатывает умение сохранять вертикальную ось, обеспечивающую равновесие тела в любом положении, воспитывают точность исполнения движения, мышечную координацию. Усвоив правила исполнения движений классического танца (экзерсис у станка), учащиеся переносят эти правила на исполнение любого движения, изучаемого на уроке.</w:t>
      </w:r>
    </w:p>
    <w:p>
      <w:pPr>
        <w:pStyle w:val="Western"/>
        <w:shd w:fill="FFFFFF" w:val="clear"/>
        <w:spacing w:before="0" w:after="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Успешное усвоение всех рекомендаций должно сочетаться с созданием на занятиях такого психологического микроклимата, когда педагог, свободно общаясь с детьми на принципах сотрудничества, содружества, общего интереса к делу, четко реагирует, на восприятие обучающихся поддерживая атмосферу радости, интереса и веселья побуждает их к творчеству.</w:t>
      </w:r>
    </w:p>
    <w:p>
      <w:pPr>
        <w:pStyle w:val="Western"/>
        <w:shd w:fill="FFFFFF" w:val="clear"/>
        <w:spacing w:before="0" w:after="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ырабатывается свой язык общения: речь – жест – музыка, который позволяет быстро сменить вид деятельности, мобилизует внимание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но- измерительные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а и танец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знаний, умений и навыков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4"/>
        <w:gridCol w:w="7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ценк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, предусмотренные программо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не заче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вать характер мелодии, самостоятельно начинать и заканчивать движение вместе с музыкой, менять движения на каждую часть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эмоции в мимике и пантоми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находить свободное место в зале, перестраиваться в круг, становиться в пары и друг за дру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упражнения от начала до конца, не отвлекаясь – по показу взрослого или старшего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увствовать настроение музыки, понимать состояние образа, переданное в музыкальном произведении, и выражать это в плас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ебя в группе во время движения, процессе группового об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не заче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вать характер мелодии, самостоятельно начинать и заканчивать движение вместе с музы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нять знакомые движения в различных игровых ситуациях, под другую му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запоминать музыку 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чинять движения темпу, ритм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не заче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ях выражается общий характер музыки, темп; начало и конец музыкального произведения совпадают не всег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е всегда точны, слабая координация рук и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с постоянными подсказ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/не заче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е отражают характер музыки и не совпадают с темпом, ритмом, а также с началом и концом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бедная, движения не вырази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особность запомнить последовательность движений или потребность в большом количестве повторений.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  дополнительной образовательной программы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ткрытые занятия, контрольные занятия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ступления в концертах, конкурсах и фестивалях различного уровня (внутригрупповые,  городские, районные, областные, региональные, международные)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На каждый учебный год составляется календарный учебный график по каждой учебной группе, план учебно - воспитательной работы, который включает в себя формы воспитательной и организационной деятельности педагога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брания обучающихс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одительские собрани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ступления различного уровн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ероприятия по укреплению объединения</w:t>
      </w:r>
    </w:p>
    <w:p>
      <w:pPr>
        <w:pStyle w:val="Style17"/>
        <w:spacing w:before="0" w:after="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одное занятие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Учащиеся знакомятся с предметом «Ритмика».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Беседа о целях и задачах, правилах поведения на уроках ритмики, о форме одежды для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ы хореограф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Поклон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бучающиеся знакомятся со следующими понятиям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зиции ног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иции ру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зиции в пар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очки класса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иентации лучше всего использовать схему, принятую  А.Я.Вагановой. Это – квадрат, который условно делит зал на восемь равных треугольников. Ц - положение ученика, точки 1 – 8, располагающиеся по ходу часовой стрелки, - это возможные направления поворотов корпуса или движений в пространств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2310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5pt;height:150.75pt" filled="f" o:ole="">
            <v:imagedata r:id="rId7" o:title=""/>
          </v:shape>
          <o:OLEObject Type="Embed" ProgID="" ShapeID="ole_rId6" DrawAspect="Content" ObjectID="_747512118" r:id="rId6"/>
        </w:objec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ри изучении элементов бального и народного танца целесообразно познакомить детей еще с одной схемой – круг, линия танца. Движение танцующих по кругу против часовой стрелки называется «по линии танца», по часовой стрелке – «против линии танц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инка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Проводится на каждом уроке в виде “статистического танца” в стиле аэробики под современную и популярную музыку, что создает благоприятный эмоциональный</w:t>
      </w:r>
      <w:r>
        <w:rPr>
          <w:sz w:val="26"/>
          <w:szCs w:val="26"/>
        </w:rPr>
        <w:t xml:space="preserve"> фон и повышает интерес к упражнениям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 – развитие координации, памяти и внимания, умения “читать” движения, увеличение степени подвижности суставов и укрепление мышечного аппарата.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упражнения: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клоны головы вправо, влево, вперед, назад, круговые движения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тягивание шеи вперед из стороны в сторону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дъем и опускание плеч (поочередно правого, левого и синхронно обоих)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круговое движение плечами вперед и назад поочередно правого и левого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клоны корпуса вперед, назад, вправо, влево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вороты корпуса вправо, влево, круговые движения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движения рук «волна»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дъем рук через стороны вверх и опускание вниз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то же, с вращением кистей в одну и в другую сторону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дъем рук через плечи вверх, вниз, вправо, влево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работа бедер вправо, влево, круг, «восьмерка», повороты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- пружинка на месте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еренос веса тела с одной ноги на другую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- упражнения на развороты стоп и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луповоротную) поочередно правой и левой, затем одновременно двух стоп;</w:t>
      </w:r>
    </w:p>
    <w:p>
      <w:pPr>
        <w:pStyle w:val="21"/>
        <w:spacing w:lineRule="auto" w:line="240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еразвивающие упражнения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жения по линии танца и диагональ класса: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носках, каблуках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ерекаты стопы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соко поднимая колени «Цапля»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пады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ход лицом и спиной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бег с подскоками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галоп лицом и спиной, в центр и со сменой ног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жнения на улучшение гибкости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наклоны вперед, назад, в стороны, круговые движения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ног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ободной позиции, наклоны вперед, кисти на полу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ног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, наклоны вперед, кисти на полу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сидя на полу, наклоны вправо, влево, впере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сидя на полу в парах, наклоны впере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бабочка»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лягушка»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у шпагат на правую ногу, корпус прямо, руки в сторон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у шпагат на левую ногу, корпус прямо, руки в сторон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у шпагат на правую ногу, руки на пояс, корпус наза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у шпагат на левую ногу, руки на пояс, корпус наза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кошечка»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«рыб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итмические комбинации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Отрабатываются разновидности шагов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. Комбинация «Гуси»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и на месте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и с остановкой на каблук;</w:t>
      </w:r>
    </w:p>
    <w:p>
      <w:pPr>
        <w:pStyle w:val="Normal"/>
        <w:ind w:firstLine="741"/>
        <w:rPr/>
      </w:pPr>
      <w:r>
        <w:rPr>
          <w:sz w:val="28"/>
          <w:szCs w:val="28"/>
        </w:rPr>
        <w:t>- шаги по точка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иставные шаг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Можно исполнить в народном характере. Схема остается та же, только вместо приставных шагов исполняется «гармошка»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2. Комбинация «Слоник»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 приставка, руками «нарисовать» уши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 назад, руки вытянуть вперед ввер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ужинка на месте, в сторон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ужинка наза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колено, локоть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ыж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Комбинация «Ладошки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ары встают лицом друг к другу и делают различные хлопки по одному и в парах. Можно добавить прито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иско тан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рабатываются разновидности ша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Танец «Стирка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Имитируется процесс стирки белья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ва шага вправо, два шага влево, стираем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ощем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выжимаем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развешиваем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уст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Танец «Лимбо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иставные шаги вперед-назад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иставной шаг вперед, два кик вперед, приставной шаг назад;       - приставной шаг вперед, два кик вперед и два хлопка, приставной шаг назад, поворот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повторяются по четырем точкам (1, 3, 5, 7)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рок-смотр зна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роводится в конце учебного года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АЦИИ ПО ПОДБОРУ МУЗЫКАЛЬНЫХ ПРОИЗВЕДЕ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пулярные детские песн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знать позиции рук, ног, точки класс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остые бытовые шаги на каждую четверть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и на полупальц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и на пятк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сочетание шагов на пятках и носк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и с высоко поднятыми коленями («цапля»)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подъем на полупальцы и опускание на всю стопу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приседания и выпрямление ног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м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еренос веса тела с одной ноги на другую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упражнения на развороты стоп и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лувыворотную) поочередно правой и левой, затем одновременно двух стоп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упражнения на устойчивость – «цапля». Подъем и опускание согнутой в колене ног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сгибание ноги с отведением голени назад (в дальнейшем исполняется с продвижением на легком беге)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шаг в сторону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шаг вперед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шаг в сторону и точка </w:t>
      </w:r>
      <w:r>
        <w:rPr>
          <w:i/>
          <w:iCs/>
          <w:sz w:val="28"/>
          <w:szCs w:val="28"/>
        </w:rPr>
        <w:t>(тэп)</w:t>
      </w:r>
      <w:r>
        <w:rPr>
          <w:sz w:val="28"/>
          <w:szCs w:val="28"/>
        </w:rPr>
        <w:t xml:space="preserve"> – удар носком об пол без переноса веса тела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шаг в сторону и кик – выброс свободной ноги по диагонали вперед накрест перед опорной ног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три шага в сторону и кик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три шага в сторону и тэп с хлопком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ind w:firstLine="741"/>
        <w:rPr/>
      </w:pPr>
      <w:r>
        <w:rPr>
          <w:sz w:val="28"/>
          <w:szCs w:val="28"/>
        </w:rPr>
        <w:t>- «пружинка» с шагом (</w:t>
      </w:r>
      <w:r>
        <w:rPr>
          <w:i/>
          <w:iCs/>
          <w:sz w:val="28"/>
          <w:szCs w:val="28"/>
        </w:rPr>
        <w:t>на затакт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раз</w:t>
      </w:r>
      <w:r>
        <w:rPr>
          <w:sz w:val="28"/>
          <w:szCs w:val="28"/>
        </w:rPr>
        <w:t xml:space="preserve"> – шагнуть вправо, выпрямляя колени,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два</w:t>
      </w:r>
      <w:r>
        <w:rPr>
          <w:sz w:val="28"/>
          <w:szCs w:val="28"/>
        </w:rPr>
        <w:t xml:space="preserve"> – приставить левую ногу к правой, выпрямляя колени)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прыжк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различном темпе и ритме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прыжки трамплинны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м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прыжки с согнутыми коленям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бег с высоко поднятыми коленями («лошадки»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бег с подниманием выпрямленных ног вперед и наза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мелкий бег на полупальц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дскоки на месте с поворотом вправо, вл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по линии танцев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на носках, каблук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ерекаты стоп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высоко поднимая колени «цапля»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выпад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ход лицом и спиной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бег с подскоками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галоп лицом и спиной, в центр и со сменой ног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позиции европейских танцев;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позиции латиноамериканских танцев;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линия танца;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направление движения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углы поворотов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жнения на улучшение гибкости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ско тан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Танец «Полька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галоп по линии танц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дскоки по линии танц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Полька» по линии танц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хлопушки и прыж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Танец «Диско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-приставка в сторону (вперед, назад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ужинк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треугольник»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боковое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орожка впере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орожка назад;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- приседание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и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вижения р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зыкально-ритмическая иг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- герой любимой сказки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Выявляются творческие возможности учащихся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еник представляет себя сказочным героем, изображая его в танце.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ровизация сказ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ок-смотр зна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роводится в конце учебного год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КОМЕНДАЦИИ ПО ПОДБОРУ МУЗЫКАЛЬНЫХ ПРОИЗВЕДЕ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пулярные детские песн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Обязательно иметь в наличии композиции танцев «Полька», «Вару-вару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уметь ориентироваться в танцевальном классе;</w:t>
      </w:r>
    </w:p>
    <w:p>
      <w:pPr>
        <w:pStyle w:val="Style17"/>
        <w:spacing w:before="0" w:after="0"/>
        <w:ind w:firstLine="798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Бочкарева, Н.И.</w:t>
      </w:r>
      <w:r>
        <w:rPr>
          <w:sz w:val="28"/>
          <w:szCs w:val="28"/>
        </w:rPr>
        <w:t> Ритмика и хореография [Текст]/Н.И. Бочкарева.– Кемерово, 2000. – 101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Венгер, Н.Ю.</w:t>
      </w:r>
      <w:r>
        <w:rPr>
          <w:sz w:val="28"/>
          <w:szCs w:val="28"/>
        </w:rPr>
        <w:t> Путь к развитию творчества / Н.Ю. Венгер.– М.: Просвещение, 20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Горшкова, Е.В. </w:t>
      </w:r>
      <w:r>
        <w:rPr>
          <w:sz w:val="28"/>
          <w:szCs w:val="28"/>
        </w:rPr>
        <w:t>О музыкально-двигательном творчестве в танце / Е.В. Горшкова. – М.: Дошкольное воспитание, 1991. – 150с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енн Л. В. </w:t>
      </w:r>
      <w:r>
        <w:rPr>
          <w:sz w:val="28"/>
          <w:szCs w:val="28"/>
        </w:rPr>
        <w:t>Всестороннее развитие ребенка, средствами музыки и ритмических движений на уроках ритмики // </w:t>
      </w:r>
      <w:hyperlink r:id="rId8">
        <w:r>
          <w:rPr>
            <w:rStyle w:val="InternetLink"/>
            <w:color w:val="008738"/>
            <w:sz w:val="28"/>
            <w:szCs w:val="28"/>
          </w:rPr>
          <w:t>http://www.kindergenii.ru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Зимина, А.Н. </w:t>
      </w:r>
      <w:r>
        <w:rPr>
          <w:sz w:val="28"/>
          <w:szCs w:val="28"/>
        </w:rPr>
        <w:t>Основы музыкального воспитания и развития детей младшего возраста / А.Н. Зимина. М.: Владос, 20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нформационная справка по вопросам деятельности ДШИ / </w:t>
      </w:r>
      <w:r>
        <w:rPr>
          <w:i/>
          <w:iCs/>
          <w:sz w:val="28"/>
          <w:szCs w:val="28"/>
        </w:rPr>
        <w:t>Багаева И.М.; Маяровская Г.В.</w:t>
      </w:r>
      <w:r>
        <w:rPr>
          <w:sz w:val="28"/>
          <w:szCs w:val="28"/>
        </w:rPr>
        <w:t>, – М.; 2007г. – 16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Киселева, Е.А.</w:t>
      </w:r>
      <w:r>
        <w:rPr>
          <w:sz w:val="28"/>
          <w:szCs w:val="28"/>
        </w:rPr>
        <w:t> Основные концепции творческих способностей / Е.А. Киселева [Электронный ресурс] МПГУ http://www.ucheba.com/m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Куцакова, Л В.</w:t>
      </w:r>
      <w:r>
        <w:rPr>
          <w:sz w:val="28"/>
          <w:szCs w:val="28"/>
        </w:rPr>
        <w:t> Воспитание ребенка дошкольника / Л.В. Куцакова, С.И. Мерзлякова. – М.: Владос, 200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Пуртова Т.В., Беликова А.Н., О.В. Кветная. </w:t>
      </w:r>
      <w:r>
        <w:rPr>
          <w:sz w:val="28"/>
          <w:szCs w:val="28"/>
        </w:rPr>
        <w:t>Учите детей танцевать. – М.: Владос, 2003. – С.6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Ушакова Е.Е.</w:t>
      </w:r>
      <w:r>
        <w:rPr>
          <w:sz w:val="28"/>
          <w:szCs w:val="28"/>
        </w:rPr>
        <w:t> Основные положения методики творческих игр на уроках ритмики </w:t>
      </w:r>
      <w:hyperlink r:id="rId9">
        <w:r>
          <w:rPr>
            <w:rStyle w:val="InternetLink"/>
            <w:color w:val="008738"/>
            <w:sz w:val="28"/>
            <w:szCs w:val="28"/>
          </w:rPr>
          <w:t>http://www.openclass.ru</w:t>
        </w:r>
      </w:hyperlink>
    </w:p>
    <w:p>
      <w:pPr>
        <w:pStyle w:val="Style17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обучающих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sz w:val="28"/>
          <w:szCs w:val="28"/>
        </w:rPr>
        <w:t>Бочкарева, Н.И.</w:t>
      </w:r>
      <w:r>
        <w:rPr>
          <w:sz w:val="28"/>
          <w:szCs w:val="28"/>
        </w:rPr>
        <w:t> Развитие творческих способностей детей на уроках ритмики и хореографии [Текст]/Н.И. Бочкарева.– Кемерово, 1998.– 63 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sz w:val="28"/>
          <w:szCs w:val="28"/>
        </w:rPr>
        <w:t>Буренина А. И.</w:t>
      </w:r>
      <w:r>
        <w:rPr>
          <w:sz w:val="28"/>
          <w:szCs w:val="28"/>
        </w:rPr>
        <w:t> Ритмическая мозаика. С . – Петербург, 2000. – С5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sz w:val="28"/>
          <w:szCs w:val="28"/>
        </w:rPr>
        <w:t>Буренина,А.И. </w:t>
      </w:r>
      <w:r>
        <w:rPr>
          <w:sz w:val="28"/>
          <w:szCs w:val="28"/>
        </w:rPr>
        <w:t>Коммуникативные танцы – игры для детей: учебное пособие/ А.И. Буренина. – СПб.: Издательство “ Музыкальная палитра”, 2004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sz w:val="28"/>
          <w:szCs w:val="28"/>
        </w:rPr>
        <w:t>Колодницкий, Г.А. </w:t>
      </w:r>
      <w:r>
        <w:rPr>
          <w:sz w:val="28"/>
          <w:szCs w:val="28"/>
        </w:rPr>
        <w:t>Музыкальные игры, ритмические упражнения и танцы для детей / Г.А. Колодницкий. – М.: Гном-Пресс, 2000. – 61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sz w:val="28"/>
          <w:szCs w:val="28"/>
        </w:rPr>
        <w:t>Пуляева Л.Е. </w:t>
      </w:r>
      <w:r>
        <w:rPr>
          <w:sz w:val="28"/>
          <w:szCs w:val="28"/>
        </w:rPr>
        <w:t>Некоторые аспекты методики работы с детьми в хореографическом коллективе: Учебное пособие. Тамбов: Изд-во ТГУ им. Г.Р. Державина, 2001. – 80 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  <w:sz w:val="28"/>
          <w:szCs w:val="28"/>
        </w:rPr>
        <w:t>Савенков И.А.</w:t>
      </w:r>
      <w:r>
        <w:rPr>
          <w:sz w:val="28"/>
          <w:szCs w:val="28"/>
        </w:rPr>
        <w:t> Одаренные дети в детском саду и школе, стр. 5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ржание работы по музыкально-ритмическому воспитанию детей. http://detsk-sad2.narod.ru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Экранно-звуковые пособия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color w:val="000000"/>
          <w:sz w:val="28"/>
          <w:szCs w:val="28"/>
        </w:rPr>
        <w:t>видеокассеты; «Европейские танцы», «Латино – американские танцы», «Танцевальная аэробика», «Аэробика»,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и DVD; « Берёзка», «Гжель», «Танцуй Кавказ», «Концерт дружбы», «Романтическая классика», «Школа танцев для детей от 3 до 14 лет», «Лучшая классика для малышей», «Учимся танцевать», аудио кассеты; « Детские песни из мультфильмов»)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iCs/>
          <w:color w:val="000000"/>
          <w:sz w:val="28"/>
          <w:szCs w:val="28"/>
          <w:u w:val="single"/>
        </w:rPr>
        <w:t>Технические средства:</w:t>
      </w:r>
      <w:r>
        <w:rPr>
          <w:color w:val="000000"/>
          <w:sz w:val="28"/>
          <w:szCs w:val="28"/>
        </w:rPr>
        <w:t> (магнитофон Panasonic RX- ЕS 23, видеомагнитофон SAMSYNG SRV-131, видеоплеер LG DK 589B, ноутбук Lenovo, оснащенный звуковыми колонками, </w:t>
      </w:r>
      <w:r>
        <w:rPr>
          <w:color w:val="000000"/>
          <w:sz w:val="28"/>
          <w:szCs w:val="28"/>
          <w:shd w:fill="FFFFFF" w:val="clear"/>
        </w:rPr>
        <w:t>экран на штативе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bichny1">
    <w:name w:val="obichny1"/>
    <w:basedOn w:val="Normal"/>
    <w:qFormat/>
    <w:pPr>
      <w:spacing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www.kindergenii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1:00Z</dcterms:created>
  <dc:creator>ADMIN</dc:creator>
  <dc:description/>
  <cp:keywords/>
  <dc:language>en-US</dc:language>
  <cp:lastModifiedBy>Windows User</cp:lastModifiedBy>
  <cp:lastPrinted>2021-01-11T16:22:00Z</cp:lastPrinted>
  <dcterms:modified xsi:type="dcterms:W3CDTF">2021-01-11T09:25:00Z</dcterms:modified>
  <cp:revision>44</cp:revision>
  <dc:subject/>
  <dc:title/>
</cp:coreProperties>
</file>